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OLUCIÓN  NÚMERO 1455  DE SEPTIEMBRE 18 DE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or la cual se decreta una suspensión de términos en la Contraloría de </w:t>
      </w:r>
    </w:p>
    <w:p>
      <w:pPr>
        <w:pStyle w:val="Normal"/>
        <w:jc w:val="center"/>
        <w:rPr>
          <w:rFonts w:ascii="Arial" w:hAnsi="Arial" w:cs="Arial"/>
          <w:sz w:val="24"/>
        </w:rPr>
      </w:pPr>
      <w:r>
        <w:rPr>
          <w:rFonts w:cs="Arial" w:ascii="Arial" w:hAnsi="Arial"/>
          <w:sz w:val="24"/>
        </w:rPr>
        <w:t>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EL CONTRALOR DE BOGOTA D.C</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jercicio de las atribuciones legales y en especial las conferidas por el artículo 267 de la constitución política, 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el 27 de Septiembre de 2007  la Contraloría de Bogotá, D.C.,  llevará a cabo una Jornada de Integración  Educativa  y  Cultural  de la Contralo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a efecto de fortalecer el objetivo corporativo número 3 del Plan Estratégico 2004- 2007 "Control Fiscal con la mano del ciudadano", que apunta al fortalecimiento de la cultura y clima organizacional, el día 27 de septiembre del año en curso se adelantará una Jornada de Integración Educativa y Cultural a la totalidad de los Servidores Públicos de la entidad, fuera de la sede de la Contraloría de Bogotá, D.C., no siendo posible prestar el servicio inherente a la Función Pública del Control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en este orden de ideas se hace necesario suspender los términos en todos y cada uno de los procesos y actuaciones que actualmente se adelantan en la Contraloría de Bogotá, D.C., durante el día 27 de  septiembre de 2007, teniendo en cuenta lo señalado en el artículo 121 de C.P.C. el cual establece  " (…) En los términos de días no se tomarán en cuenta los de  vacancia judicial, ni aquellos en que por cualquier circunstancia permanezca cerrado el Despacho", por ello los términos suspendidos el 27 de septiembre de 2007, continuarán corriendo el día 28 del mismo mes y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n mérito de lo ex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OLUCIÓN  NÚMERO 1455  DE SEPTIEMBRE 18 DE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r la cual se decreta una suspensión de términos en la Contraloría de</w:t>
      </w:r>
    </w:p>
    <w:p>
      <w:pPr>
        <w:pStyle w:val="Normal"/>
        <w:jc w:val="center"/>
        <w:rPr>
          <w:rFonts w:ascii="Arial" w:hAnsi="Arial" w:cs="Arial"/>
          <w:sz w:val="24"/>
        </w:rPr>
      </w:pPr>
      <w:r>
        <w:rPr>
          <w:rFonts w:cs="Arial" w:ascii="Arial" w:hAnsi="Arial"/>
          <w:sz w:val="24"/>
        </w:rPr>
        <w:t>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UEL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ICULO PRIMERO:</w:t>
      </w:r>
      <w:r>
        <w:rPr>
          <w:rFonts w:cs="Arial" w:ascii="Arial" w:hAnsi="Arial"/>
          <w:sz w:val="24"/>
        </w:rPr>
        <w:t xml:space="preserve"> Ordenar la suspensión de términos en todos y cada uno de los procesos y actuaciones que actualmente se adelantan en la Contraloría de Bogotá, D.C. durante el día 27 de septiembre de 2007, de conformidad con lo expuesto en la parte motiva del presente acto administrativ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ARTICULO SEGUNDO:</w:t>
      </w:r>
      <w:r>
        <w:rPr>
          <w:rFonts w:cs="Arial" w:ascii="Arial" w:hAnsi="Arial"/>
          <w:sz w:val="24"/>
        </w:rPr>
        <w:t xml:space="preserve">  La presente Resolución rige a partir de su publ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UBLÍQUESE, COMUNÍQUESE Y CÚMPLA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Dada en Bogotá, D.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ÓSCAR GONZÁLEZ ARANA</w:t>
      </w:r>
    </w:p>
    <w:p>
      <w:pPr>
        <w:pStyle w:val="Normal"/>
        <w:jc w:val="center"/>
        <w:rPr>
          <w:rFonts w:ascii="Arial" w:hAnsi="Arial" w:cs="Arial"/>
          <w:b/>
          <w:b/>
          <w:sz w:val="24"/>
        </w:rPr>
      </w:pPr>
      <w:r>
        <w:rPr>
          <w:rFonts w:cs="Arial" w:ascii="Arial" w:hAnsi="Arial"/>
          <w:b/>
          <w:sz w:val="24"/>
        </w:rPr>
        <w:t>Contralor de Bogotá, D.C.</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ro Distrital No. 3840  de Septiembre 21 de 2007</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oyectó:    </w:t>
        <w:tab/>
        <w:tab/>
        <w:t>Dirección de Talento Humano</w:t>
      </w:r>
    </w:p>
    <w:p>
      <w:pPr>
        <w:pStyle w:val="Normal"/>
        <w:rPr>
          <w:rFonts w:ascii="Arial" w:hAnsi="Arial" w:cs="Arial"/>
          <w:sz w:val="18"/>
        </w:rPr>
      </w:pPr>
      <w:r>
        <w:rPr>
          <w:rFonts w:cs="Arial" w:ascii="Arial" w:hAnsi="Arial"/>
          <w:sz w:val="18"/>
        </w:rPr>
        <w:t>Revisó y aprobó:</w:t>
        <w:tab/>
        <w:t xml:space="preserve"> </w:t>
        <w:tab/>
        <w:t>Oficina  Asesora  Jurídica</w:t>
      </w:r>
    </w:p>
    <w:p>
      <w:pPr>
        <w:pStyle w:val="Normal"/>
        <w:rPr>
          <w:rFonts w:ascii="Arial" w:hAnsi="Arial" w:cs="Arial"/>
          <w:sz w:val="18"/>
        </w:rPr>
      </w:pPr>
      <w:r>
        <w:rPr>
          <w:rFonts w:cs="Arial" w:ascii="Arial" w:hAnsi="Arial"/>
          <w:sz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3660" cy="838835"/>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srcRect l="-2" t="-4" r="-2" b="-4"/>
                  <a:stretch>
                    <a:fillRect/>
                  </a:stretch>
                </pic:blipFill>
                <pic:spPr bwMode="auto">
                  <a:xfrm>
                    <a:off x="0" y="0"/>
                    <a:ext cx="1343660" cy="838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10:00Z</dcterms:created>
  <dc:creator>falmanza</dc:creator>
  <dc:description/>
  <cp:keywords/>
  <dc:language>en-US</dc:language>
  <cp:lastModifiedBy>aordonez</cp:lastModifiedBy>
  <cp:lastPrinted>2007-09-19T10:16:00Z</cp:lastPrinted>
  <dcterms:modified xsi:type="dcterms:W3CDTF">2007-09-24T18:55:00Z</dcterms:modified>
  <cp:revision>4</cp:revision>
  <dc:subject/>
  <dc:title>RESOLUCIÓN  NÚMERO                          DE</dc:title>
</cp:coreProperties>
</file>